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б история 29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нешняя политика Александр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097/main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внешней политики периода характерно: сдержанность, осторожность, избегание войн (прозвище царя – «Миротворец»). Основной союзник России – Германия стала превращаться в опасного врага: союз с Австро-Венгрией; претензии Германии на гегемонию в Европе; стремление к переделу колоний; притязания на части России (Украина, Белоруссия, Прибалти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1879 году Германия, Австро-Венгрия, Италия, заключили </w:t>
      </w:r>
      <w:r>
        <w:rPr>
          <w:rFonts w:cs="Times New Roman" w:ascii="Times New Roman" w:hAnsi="Times New Roman"/>
          <w:b/>
          <w:iCs/>
          <w:sz w:val="24"/>
          <w:szCs w:val="24"/>
        </w:rPr>
        <w:t>ТРОЙСТВЕННЫЙ СОЮЗ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тив Франции, России. Территория столкновения интересов России и Австро-Венгрии – Балканы («пороховой погреб Европы»). Противостояние развалило </w:t>
      </w:r>
      <w:r>
        <w:rPr>
          <w:rFonts w:cs="Times New Roman" w:ascii="Times New Roman" w:hAnsi="Times New Roman"/>
          <w:b/>
          <w:iCs/>
          <w:sz w:val="24"/>
          <w:szCs w:val="24"/>
        </w:rPr>
        <w:t>СОЮЗ ТРЕХ ИМПЕРАТОР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(Россия, Германия, Австро-Венгр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итическую борьбу усугубила таможенная война России и Гер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Россия ищет союзника против Германии. Естественный враг Германии – Франция (территориальные споры; желание реванша после поражения в 1870; страх перед новой войной). Экономическая основа для союза: Франция вкладывает деньги в промышленность России, кредитует Россию. ИТОГ: Россия и Франция подписывают военный союз, Англия занимает выжидательную позицию («блестящая изоляци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редней Азии основной противник России – Англия (столкновение политических и экономических интересов). Россию борется за то, чтобы правители Средней Азии не проводили самостоятельную внешнюю политику и позволяли России торговать в регионе. При соблюдении этих условий им гарантировали автономия. В 1884 году С.Д. Скобелев захватил Ашхабад, Мерву – туркменская знать присягнула России – завершено присоединение Средней 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няя Азия не могла сохранить независимость (либо Россия, либо Англия). Территория управлялась русскими чиновниками; Хива и Бухара сохранили своих правителей; Россия не вмешивалась в культурные и религиозные традиции; Россия вынудила прекратить междуусобные войны; кровную месть; раб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В конц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XIX века Россия активно осваивает Дальний Восток. Интересы России сталкиваются с интересами Японии в Корее, Китае. Основа влияния России в регионе – китайская восточная железная дорога </w:t>
      </w:r>
      <w:r>
        <w:rPr>
          <w:rFonts w:cs="Times New Roman" w:ascii="Times New Roman" w:hAnsi="Times New Roman"/>
          <w:b/>
          <w:iCs/>
          <w:sz w:val="24"/>
          <w:szCs w:val="24"/>
        </w:rPr>
        <w:t>(КВЖД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1898 году Россия арендует у Китая Ляодунский полуостров с Порт-Артуром (военно-морская база, незамерзающий порт). Затем Россия воспользовалась слабостью Китая и захватила Маньчжурию. Контролировать Дальний Восток тяжело, так как очень удален от Европейской част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25 прочит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36 ответить на 1-5 вопросы у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6 вопрос ответить письменно- ответ отправить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aynullin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i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0.04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Культурное пространство империи во 2 пол.19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знакомления </w:t>
      </w:r>
      <w:hyperlink r:id="rId3">
        <w:r>
          <w:rPr>
            <w:rStyle w:val="InternetLink"/>
            <w:rFonts w:cs="Times New Roman" w:ascii="Times New Roman" w:hAnsi="Times New Roman"/>
          </w:rPr>
          <w:t>https://resh.edu.ru/subject/lesson/2096/main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.36-60 прочит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61 ответить на вопросы ус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62 ответить письме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097/main/" TargetMode="External"/><Relationship Id="rId3" Type="http://schemas.openxmlformats.org/officeDocument/2006/relationships/hyperlink" Target="https://resh.edu.ru/subject/lesson/2096/m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6:00Z</dcterms:created>
  <dc:creator>Admin</dc:creator>
  <dc:description/>
  <cp:keywords/>
  <dc:language>en-US</dc:language>
  <cp:lastModifiedBy>Admin</cp:lastModifiedBy>
  <dcterms:modified xsi:type="dcterms:W3CDTF">2020-04-23T12:26:00Z</dcterms:modified>
  <cp:revision>2</cp:revision>
  <dc:subject/>
  <dc:title/>
</cp:coreProperties>
</file>